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22"/>
          <w:lang w:val="it-IT"/>
        </w:rPr>
        <w:t>3_3_1_ 01_</w:t>
      </w:r>
      <w:r>
        <w:rPr>
          <w:b/>
          <w:bCs/>
          <w:sz w:val="22"/>
          <w:lang w:val="it-IT"/>
        </w:rPr>
        <w:t>Educazione tra Pari</w:t>
      </w:r>
    </w:p>
    <w:p>
      <w:pPr>
        <w:pStyle w:val="Normal"/>
        <w:rPr>
          <w:b/>
          <w:b/>
          <w:bCs/>
          <w:sz w:val="22"/>
          <w:lang w:val="it-IT"/>
        </w:rPr>
      </w:pPr>
      <w:r>
        <w:rPr>
          <w:b/>
          <w:bCs/>
          <w:sz w:val="22"/>
          <w:lang w:val="it-IT"/>
        </w:rPr>
      </w:r>
    </w:p>
    <w:p>
      <w:pPr>
        <w:pStyle w:val="Testonormale"/>
        <w:rPr/>
      </w:pPr>
      <w:r>
        <w:rPr>
          <w:rFonts w:cs="Arial" w:ascii="Arial" w:hAnsi="Arial"/>
          <w:smallCaps/>
        </w:rPr>
        <w:t>•</w:t>
      </w:r>
      <w:r>
        <w:rPr>
          <w:rFonts w:eastAsia="Arial" w:cs="Arial" w:ascii="Arial" w:hAnsi="Arial"/>
          <w:smallCaps/>
        </w:rPr>
        <w:t xml:space="preserve"> </w:t>
      </w:r>
      <w:r>
        <w:rPr>
          <w:rFonts w:cs="Arial" w:ascii="Arial" w:hAnsi="Arial"/>
        </w:rPr>
        <w:t xml:space="preserve">da </w:t>
      </w:r>
      <w:r>
        <w:rPr>
          <w:rFonts w:cs="Arial" w:ascii="Arial" w:hAnsi="Arial"/>
          <w:smallCaps/>
        </w:rPr>
        <w:t>Silvia Panzavolta</w:t>
      </w:r>
      <w:r>
        <w:rPr>
          <w:rFonts w:cs="Arial" w:ascii="Arial" w:hAnsi="Arial"/>
        </w:rPr>
        <w:t xml:space="preserve">, </w:t>
      </w:r>
      <w:r>
        <w:rPr>
          <w:rFonts w:cs="Arial" w:ascii="Arial" w:hAnsi="Arial"/>
          <w:i/>
        </w:rPr>
        <w:t>Peer education: l'educazione tra pari che passa conoscenze. L'educazione fra pari per sviluppare il sapere, modi di fare, credenze e abilità e per far crescere la responsabilità</w:t>
      </w:r>
      <w:r>
        <w:rPr>
          <w:rFonts w:cs="Arial" w:ascii="Arial" w:hAnsi="Arial"/>
        </w:rPr>
        <w:t xml:space="preserve">,  08 Ottobre 2004  in </w:t>
      </w:r>
      <w:hyperlink r:id="rId2">
        <w:r>
          <w:rPr>
            <w:rStyle w:val="InternetLink"/>
            <w:rFonts w:cs="Arial" w:ascii="Arial" w:hAnsi="Arial"/>
          </w:rPr>
          <w:t>www.indire.it</w:t>
        </w:r>
      </w:hyperlink>
      <w:r>
        <w:rPr>
          <w:rFonts w:cs="Arial" w:ascii="Arial" w:hAnsi="Arial"/>
        </w:rPr>
        <w:t xml:space="preserve"> </w:t>
      </w:r>
    </w:p>
    <w:p>
      <w:pPr>
        <w:pStyle w:val="Testonormale"/>
        <w:jc w:val="both"/>
        <w:rPr>
          <w:rFonts w:ascii="Arial" w:hAnsi="Arial" w:cs="Arial"/>
          <w:i/>
          <w:i/>
        </w:rPr>
      </w:pPr>
      <w:r>
        <w:rPr>
          <w:rFonts w:cs="Arial" w:ascii="Arial" w:hAnsi="Arial"/>
          <w:i/>
        </w:rPr>
        <w:t>“</w:t>
      </w:r>
      <w:r>
        <w:rPr>
          <w:rFonts w:cs="Arial" w:ascii="Arial" w:hAnsi="Arial"/>
          <w:i/>
        </w:rPr>
        <w:t xml:space="preserve">La Peer Education (letteralmente "Educazione tra Pari") indentifica  una strategia educativa volta ad attivare un processo spontaneo di passaggio di conoscenze, di emozioni e di esperienze da parte di alcuni membri di un gruppo ad altri membri di pari status; un intervento che mette in moto un processo di comunicazione globale, caratterizzato da un’esperienza profonda ed intensa e da un forte atteggiamento di ricerca di autenticità e di sintonia tra i soggetti coinvolti. Questa pratica va oltre la consueta pratica educativa e diviene una vera e propria occasione per il singolo soggetto, il gruppo dei pari o la classe scolastica, per discutere liberamente e sviluppare momenti transferali intensi. […] Aggiungiamo che la pratica è particolarmente sviluppata nei paesi anglosassoni con programmi ad hoc che mirano prima di tutto all'educazione alla salute e alla prevenzione di situazioni di disagio.”   </w:t>
      </w:r>
    </w:p>
    <w:p>
      <w:pPr>
        <w:pStyle w:val="Testonormale"/>
        <w:rPr>
          <w:rFonts w:ascii="Arial" w:hAnsi="Arial" w:cs="Arial"/>
          <w:i/>
          <w:i/>
        </w:rPr>
      </w:pPr>
      <w:r>
        <w:rPr>
          <w:rFonts w:cs="Arial" w:ascii="Arial" w:hAnsi="Arial"/>
          <w:i/>
        </w:rPr>
      </w:r>
    </w:p>
    <w:p>
      <w:pPr>
        <w:pStyle w:val="Testonormale"/>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da </w:t>
      </w:r>
      <w:r>
        <w:rPr>
          <w:rFonts w:cs="Arial" w:ascii="Arial" w:hAnsi="Arial"/>
          <w:smallCaps/>
          <w:lang w:val="en-GB"/>
        </w:rPr>
        <w:t>Joint Interagency Group on Young People's Health Development and Protection in Europe and Central Asia</w:t>
      </w:r>
      <w:r>
        <w:rPr>
          <w:rFonts w:cs="Arial" w:ascii="Arial" w:hAnsi="Arial"/>
          <w:lang w:val="en-GB"/>
        </w:rPr>
        <w:t xml:space="preserve"> (IAG), </w:t>
      </w:r>
      <w:r>
        <w:rPr>
          <w:rFonts w:cs="Arial" w:ascii="Arial" w:hAnsi="Arial"/>
          <w:i/>
          <w:lang w:val="en-GB"/>
        </w:rPr>
        <w:t>Training for Trainers</w:t>
      </w:r>
      <w:r>
        <w:rPr>
          <w:rFonts w:cs="Arial" w:ascii="Arial" w:hAnsi="Arial"/>
          <w:lang w:val="en-GB"/>
        </w:rPr>
        <w:t xml:space="preserve">, s.v. </w:t>
      </w:r>
      <w:r>
        <w:rPr>
          <w:rFonts w:cs="Arial" w:ascii="Arial" w:hAnsi="Arial"/>
          <w:i/>
          <w:lang w:val="en-GB"/>
        </w:rPr>
        <w:t>Peer Education</w:t>
      </w:r>
      <w:r>
        <w:rPr>
          <w:rFonts w:cs="Arial" w:ascii="Arial" w:hAnsi="Arial"/>
          <w:lang w:val="en-GB"/>
        </w:rPr>
        <w:t xml:space="preserve">  in </w:t>
      </w:r>
      <w:r>
        <w:rPr>
          <w:rFonts w:cs="Arial" w:ascii="Arial" w:hAnsi="Arial"/>
          <w:smallCaps/>
          <w:lang w:val="en-GB"/>
        </w:rPr>
        <w:t>Silvia Panzavolta</w:t>
      </w:r>
      <w:r>
        <w:rPr>
          <w:rFonts w:cs="Arial" w:ascii="Arial" w:hAnsi="Arial"/>
          <w:lang w:val="en-GB"/>
        </w:rPr>
        <w:t xml:space="preserve">, </w:t>
      </w:r>
      <w:r>
        <w:rPr>
          <w:rFonts w:cs="Arial" w:ascii="Arial" w:hAnsi="Arial"/>
          <w:i/>
          <w:lang w:val="en-GB"/>
        </w:rPr>
        <w:t xml:space="preserve">Peer education: l'educazione tra pari che passa conoscenze. </w:t>
      </w:r>
      <w:r>
        <w:rPr>
          <w:rFonts w:cs="Arial" w:ascii="Arial" w:hAnsi="Arial"/>
          <w:i/>
        </w:rPr>
        <w:t>L'educazione fra pari per sviluppare il sapere, modi di fare, credenze e abilità e per far crescere la responsabilità</w:t>
      </w:r>
      <w:r>
        <w:rPr>
          <w:rFonts w:cs="Arial" w:ascii="Arial" w:hAnsi="Arial"/>
        </w:rPr>
        <w:t xml:space="preserve">,  08 Ottobre 2004 , in </w:t>
      </w:r>
      <w:hyperlink r:id="rId3">
        <w:r>
          <w:rPr>
            <w:rStyle w:val="InternetLink"/>
            <w:rFonts w:cs="Arial" w:ascii="Arial" w:hAnsi="Arial"/>
          </w:rPr>
          <w:t>www.indire.it</w:t>
        </w:r>
      </w:hyperlink>
      <w:r>
        <w:rPr>
          <w:rFonts w:cs="Arial" w:ascii="Arial" w:hAnsi="Arial"/>
        </w:rPr>
        <w:t xml:space="preserve"> </w:t>
      </w:r>
    </w:p>
    <w:p>
      <w:pPr>
        <w:pStyle w:val="Testonormale"/>
        <w:rPr>
          <w:rFonts w:ascii="Arial" w:hAnsi="Arial" w:cs="Arial"/>
          <w:i/>
          <w:i/>
        </w:rPr>
      </w:pPr>
      <w:r>
        <w:rPr>
          <w:rFonts w:eastAsia="Arial" w:cs="Arial" w:ascii="Arial" w:hAnsi="Arial"/>
          <w:i/>
        </w:rPr>
        <w:t xml:space="preserve"> </w:t>
      </w:r>
      <w:r>
        <w:rPr>
          <w:rFonts w:cs="Arial" w:ascii="Arial" w:hAnsi="Arial"/>
          <w:i/>
        </w:rPr>
        <w:t xml:space="preserve">"[...] l'educazione fra pari è il processo grazie al quale dei giovani, istruiti e motivati, intraprendono lungo un periodo di tempo attività educative, informali o organizzate, con i loro pari (i propri simili per età, background e interessi), al fine di sviluppare il loro sapere, modi di fare, credenze e abilità e per renderli responsabili e proteggere la loro propria salute. L'educazione fra pari ha luogo in piccoli gruppi o con un contatto individuale e in molteplici posti: in scuole e università, circoli, chiese, luoghi di lavoro, sulla strada o in un rifugio o dove i giovani si incontrano."      </w:t>
      </w:r>
    </w:p>
    <w:p>
      <w:pPr>
        <w:pStyle w:val="Testonormale"/>
        <w:rPr>
          <w:rFonts w:ascii="Verdana" w:hAnsi="Verdana" w:cs="Verdana"/>
          <w:i/>
          <w:i/>
          <w:color w:val="000000"/>
          <w:sz w:val="18"/>
          <w:szCs w:val="18"/>
        </w:rPr>
      </w:pPr>
      <w:r>
        <w:rPr>
          <w:rFonts w:cs="Verdana" w:ascii="Verdana" w:hAnsi="Verdana"/>
          <w:i/>
          <w:color w:val="000000"/>
          <w:sz w:val="18"/>
          <w:szCs w:val="18"/>
        </w:rPr>
      </w:r>
    </w:p>
    <w:p>
      <w:pPr>
        <w:pStyle w:val="Testonormale"/>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Arial" w:ascii="Arial" w:hAnsi="Arial"/>
          <w:color w:val="000000"/>
        </w:rPr>
        <w:t xml:space="preserve">da </w:t>
      </w:r>
      <w:r>
        <w:rPr>
          <w:rFonts w:cs="Arial" w:ascii="Arial" w:hAnsi="Arial"/>
          <w:smallCaps/>
          <w:color w:val="000000"/>
        </w:rPr>
        <w:t xml:space="preserve"> Segretariato Italiano Studenti Medicina</w:t>
      </w:r>
      <w:r>
        <w:rPr>
          <w:rFonts w:cs="Arial" w:ascii="Arial" w:hAnsi="Arial"/>
          <w:color w:val="000000"/>
        </w:rPr>
        <w:t xml:space="preserve"> in </w:t>
      </w:r>
      <w:r>
        <w:rPr>
          <w:rFonts w:cs="Arial" w:ascii="Arial" w:hAnsi="Arial"/>
          <w:color w:val="0000FF"/>
        </w:rPr>
        <w:t>www.sism.org</w:t>
      </w:r>
    </w:p>
    <w:p>
      <w:pPr>
        <w:pStyle w:val="Testonormale"/>
        <w:rPr/>
      </w:pPr>
      <w:r>
        <w:rPr>
          <w:rFonts w:cs="Arial" w:ascii="Arial" w:hAnsi="Arial"/>
          <w:i/>
          <w:color w:val="000000"/>
        </w:rPr>
        <w:t>“</w:t>
      </w:r>
      <w:r>
        <w:rPr>
          <w:rFonts w:cs="Arial" w:ascii="Arial" w:hAnsi="Arial"/>
          <w:i/>
          <w:color w:val="000000"/>
        </w:rPr>
        <w:t>Peer Education è un ragazzo che parla ad altri ragazzi suoi pari, si tratta di un incontro tra coetanei (o quasi) appartenenti ad uno stesso gruppo, ma all'interno del quale qualcuno si è formato e mette le proprie conoscenze a disposizione degli altri. Il grande della Peer education, ciò che la fa funzionare, è esattamente il fatto che non è una lezione, è un incontro di confronto in cui qualcuno ne sa di più, ma in cui si cresce insieme.″</w:t>
      </w:r>
    </w:p>
    <w:p>
      <w:pPr>
        <w:pStyle w:val="Testonormale"/>
        <w:rPr>
          <w:rFonts w:ascii="Arial" w:hAnsi="Arial" w:cs="Arial"/>
          <w:i/>
          <w:i/>
          <w:color w:val="000000"/>
        </w:rPr>
      </w:pPr>
      <w:r>
        <w:rPr>
          <w:rFonts w:cs="Arial" w:ascii="Arial" w:hAnsi="Arial"/>
          <w:i/>
          <w:color w:val="000000"/>
        </w:rPr>
      </w:r>
    </w:p>
    <w:p>
      <w:pPr>
        <w:pStyle w:val="NormaleWeb"/>
        <w:spacing w:before="0" w:after="0"/>
        <w:rPr>
          <w:rFonts w:ascii="Arial" w:hAnsi="Arial" w:cs="Arial"/>
          <w:bCs/>
          <w:i/>
          <w:i/>
          <w:smallCaps/>
          <w:sz w:val="20"/>
          <w:szCs w:val="20"/>
        </w:rPr>
      </w:pPr>
      <w:r>
        <w:rPr>
          <w:rFonts w:cs="Verdana" w:ascii="Verdana" w:hAnsi="Verdana"/>
          <w:bCs/>
          <w:sz w:val="12"/>
          <w:szCs w:val="12"/>
        </w:rPr>
        <w:t>•</w:t>
      </w:r>
      <w:r>
        <w:rPr>
          <w:rFonts w:eastAsia="Verdana" w:cs="Verdana" w:ascii="Verdana" w:hAnsi="Verdana"/>
          <w:bCs/>
          <w:sz w:val="12"/>
          <w:szCs w:val="12"/>
        </w:rPr>
        <w:t xml:space="preserve"> </w:t>
      </w:r>
      <w:r>
        <w:rPr>
          <w:rFonts w:cs="Arial" w:ascii="Arial" w:hAnsi="Arial"/>
          <w:bCs/>
          <w:sz w:val="20"/>
          <w:szCs w:val="20"/>
        </w:rPr>
        <w:t>da</w:t>
      </w:r>
      <w:r>
        <w:rPr>
          <w:rFonts w:cs="Arial" w:ascii="Arial" w:hAnsi="Arial"/>
          <w:b/>
          <w:bCs/>
          <w:sz w:val="20"/>
          <w:szCs w:val="20"/>
        </w:rPr>
        <w:t xml:space="preserve"> </w:t>
      </w:r>
      <w:r>
        <w:rPr>
          <w:rFonts w:cs="Arial" w:ascii="Arial" w:hAnsi="Arial"/>
          <w:bCs/>
          <w:sz w:val="20"/>
          <w:szCs w:val="20"/>
        </w:rPr>
        <w:t xml:space="preserve">ADR </w:t>
      </w:r>
      <w:r>
        <w:rPr>
          <w:rFonts w:cs="Arial" w:ascii="Arial" w:hAnsi="Arial"/>
          <w:bCs/>
          <w:smallCaps/>
          <w:sz w:val="20"/>
          <w:szCs w:val="20"/>
        </w:rPr>
        <w:t>Analisi delle Dinamiche di Relazione</w:t>
      </w:r>
      <w:r>
        <w:rPr>
          <w:rFonts w:cs="Arial" w:ascii="Arial" w:hAnsi="Arial"/>
          <w:bCs/>
          <w:sz w:val="20"/>
          <w:szCs w:val="20"/>
        </w:rPr>
        <w:t xml:space="preserve"> in </w:t>
      </w:r>
      <w:hyperlink r:id="rId4">
        <w:r>
          <w:rPr>
            <w:rStyle w:val="InternetLink"/>
            <w:rFonts w:cs="Arial" w:ascii="Arial" w:hAnsi="Arial"/>
          </w:rPr>
          <w:t>www.formazione.it/peereducation.htm</w:t>
        </w:r>
      </w:hyperlink>
    </w:p>
    <w:p>
      <w:pPr>
        <w:pStyle w:val="NormaleWeb"/>
        <w:spacing w:before="0" w:after="0"/>
        <w:rPr/>
      </w:pPr>
      <w:r>
        <w:rPr>
          <w:rFonts w:cs="Arial" w:ascii="Arial" w:hAnsi="Arial"/>
          <w:bCs/>
          <w:i/>
          <w:smallCaps/>
          <w:sz w:val="20"/>
          <w:szCs w:val="20"/>
        </w:rPr>
        <w:t>“</w:t>
      </w:r>
      <w:r>
        <w:rPr>
          <w:rFonts w:cs="Arial" w:ascii="Arial" w:hAnsi="Arial"/>
          <w:bCs/>
          <w:i/>
          <w:smallCaps/>
          <w:sz w:val="20"/>
          <w:szCs w:val="20"/>
        </w:rPr>
        <w:t>La peer education</w:t>
      </w:r>
      <w:r>
        <w:rPr>
          <w:rFonts w:cs="Arial" w:ascii="Arial" w:hAnsi="Arial"/>
          <w:b/>
          <w:bCs/>
          <w:i/>
          <w:sz w:val="20"/>
          <w:szCs w:val="20"/>
        </w:rPr>
        <w:t xml:space="preserve"> </w:t>
      </w:r>
      <w:r>
        <w:rPr>
          <w:rFonts w:cs="Arial" w:ascii="Arial" w:hAnsi="Arial"/>
          <w:i/>
          <w:sz w:val="20"/>
          <w:szCs w:val="20"/>
        </w:rPr>
        <w:t>L’educazione fra pari, è un processo di educazione interno ai gruppi di pari avviato e mantenuto sulla base delle esigenze e caratteristiche del gruppo stesso. Questo tipo di educazione s’istituisce spontaneamente nei gruppi ogni volta che un membro, esperto di un argomento, comunica ciò che sa agli altri, indicando cosa fare, come agire e dove raccogliere informazioni ulteriori. Questo favorisce il realizzarsi di uno scambio tra chi sa e il gruppo con un processo di arricchimento reciproco. L’esperienza e le conoscenze personali diventano un’esperienza autoformativa condivisa dal gruppo e nel gruppo, che non solo acquisisce nuove informazioni, ma rafforza anche la propria capacità creativa di rispondere ai problemi, di agire in modo positivo ed efficace. Lo scambio tra singolo e gruppo è dialettico: uno scambio di conoscenze che vengono condivise; la rappresentazione di nuovi atteggiamenti, nuovi comportamenti che influenzano sia il singolo che il gruppo. La Peer Education è un metodo formativo che può rendere i ragazzi soggetti attivi della conoscenza e più in generale della propria formazione, perciò individui consapevoli delle scelte e delle azioni. Nascendo, inoltre, dall’intreccio di relazioni e conoscenze, di esigenze specifiche e reazioni spontanee, si rivela particolarmente adatta per trattare argomenti che con maggiore difficoltà i ragazzi vorrebbero affrontare con persone vissute come estranee o distanti per età o ruolo. Diverse esperienze positive europee e americane di peer education finalizzate alla prevenzione del fumo, dell’abuso di sostanze alcoliche e dell’AIDS ne hanno già dimostrato l’efficacia.″</w:t>
      </w:r>
    </w:p>
    <w:p>
      <w:pPr>
        <w:pStyle w:val="Testonormale"/>
        <w:rPr>
          <w:rFonts w:ascii="Arial" w:hAnsi="Arial" w:cs="Arial"/>
          <w:i/>
          <w:i/>
          <w:sz w:val="20"/>
          <w:szCs w:val="20"/>
        </w:rPr>
      </w:pPr>
      <w:r>
        <w:rPr>
          <w:rFonts w:cs="Arial" w:ascii="Arial" w:hAnsi="Arial"/>
          <w:i/>
          <w:sz w:val="20"/>
          <w:szCs w:val="20"/>
        </w:rPr>
      </w:r>
    </w:p>
    <w:p>
      <w:pPr>
        <w:pStyle w:val="Testonormale"/>
        <w:rPr/>
      </w:pPr>
      <w:r>
        <w:rPr>
          <w:rFonts w:cs="Arial" w:ascii="Arial" w:hAnsi="Arial"/>
        </w:rPr>
        <w:t>•</w:t>
      </w:r>
      <w:r>
        <w:rPr>
          <w:rFonts w:eastAsia="Arial" w:cs="Arial" w:ascii="Arial" w:hAnsi="Arial"/>
        </w:rPr>
        <w:t xml:space="preserve"> </w:t>
      </w:r>
      <w:r>
        <w:rPr>
          <w:rFonts w:cs="Arial" w:ascii="Arial" w:hAnsi="Arial"/>
        </w:rPr>
        <w:t xml:space="preserve">da </w:t>
      </w:r>
      <w:r>
        <w:rPr>
          <w:rFonts w:cs="Arial" w:ascii="Arial" w:hAnsi="Arial"/>
          <w:smallCaps/>
        </w:rPr>
        <w:t>aa.vv</w:t>
      </w:r>
      <w:r>
        <w:rPr>
          <w:rFonts w:cs="Arial" w:ascii="Arial" w:hAnsi="Arial"/>
        </w:rPr>
        <w:t xml:space="preserve">., </w:t>
      </w:r>
      <w:r>
        <w:rPr>
          <w:rFonts w:cs="Arial" w:ascii="Arial" w:hAnsi="Arial"/>
          <w:i/>
        </w:rPr>
        <w:t xml:space="preserve">LA PEER EDUCATION: AMBITI, PRESUPPOSTI, METODI in          </w:t>
      </w:r>
      <w:hyperlink r:id="rId5">
        <w:r>
          <w:rPr>
            <w:rStyle w:val="InternetLink"/>
            <w:rFonts w:cs="Arial" w:ascii="Arial" w:hAnsi="Arial"/>
          </w:rPr>
          <w:t>www.provincia</w:t>
        </w:r>
      </w:hyperlink>
      <w:r>
        <w:rPr>
          <w:rFonts w:cs="Arial" w:ascii="Arial" w:hAnsi="Arial"/>
          <w:color w:val="0000FF"/>
        </w:rPr>
        <w:t xml:space="preserve">.torino.it/istruzione/cesedi/peer/ peer.htm </w:t>
      </w:r>
    </w:p>
    <w:p>
      <w:pPr>
        <w:pStyle w:val="Testonormale"/>
        <w:rPr/>
      </w:pPr>
      <w:r>
        <w:rPr>
          <w:rFonts w:cs="Arial" w:ascii="Arial" w:hAnsi="Arial"/>
          <w:i/>
        </w:rPr>
        <w:t>″</w:t>
      </w:r>
      <w:r>
        <w:rPr>
          <w:rFonts w:cs="Arial" w:ascii="Arial" w:hAnsi="Arial"/>
          <w:i/>
          <w:u w:val="single"/>
        </w:rPr>
        <w:t>Educazione democratica</w:t>
      </w:r>
      <w:r>
        <w:rPr>
          <w:rFonts w:cs="Arial" w:ascii="Arial" w:hAnsi="Arial"/>
          <w:i/>
        </w:rPr>
        <w:t xml:space="preserve"> La Peer Education è un progetto educativo teso a promuovere un rapporto tra giovani e adulti nel quale ognuno mantenga la propria identità ed il proprio ruolo. Si tratta in pratica di una sorta di ribaltamento del modello tradizionale di educazione, che tende a coinvolgere i giovani in forme più o meno costrittive e manipolatorie, affinché assorbano programmi e contenuti stabiliti unilateralmente dagli adulti. La Peer Education, al contrario, punta a riconoscere e a promuovere un ruolo attivo degli adolescenti, che diventano protagonisti consapevoli della propria formazione. Il rapporto educativo diventa così un'esperienza democratica, nella quale l'interazione fra educatori ed "allievi" viene a fondarsi sulla simmetria, l'eguaglianza, la complementarità ed il mutuo controllo, laddove invece il rapporto educativo classico risulta essere asimmetrico, ed il potere che vi si concentra tende a collocarsi da una sola parte.</w:t>
      </w:r>
    </w:p>
    <w:p>
      <w:pPr>
        <w:pStyle w:val="Testonormale"/>
        <w:rPr>
          <w:rFonts w:ascii="Arial" w:hAnsi="Arial" w:cs="Arial"/>
          <w:i/>
          <w:i/>
          <w:u w:val="single"/>
        </w:rPr>
      </w:pPr>
      <w:r>
        <w:rPr>
          <w:rFonts w:cs="Arial" w:ascii="Arial" w:hAnsi="Arial"/>
          <w:i/>
          <w:u w:val="single"/>
        </w:rPr>
      </w:r>
    </w:p>
    <w:p>
      <w:pPr>
        <w:pStyle w:val="Testonormale"/>
        <w:rPr/>
      </w:pPr>
      <w:r>
        <w:rPr>
          <w:rFonts w:cs="Arial" w:ascii="Arial" w:hAnsi="Arial"/>
          <w:i/>
          <w:u w:val="single"/>
        </w:rPr>
        <w:t xml:space="preserve">Educare al comportamento responsabile </w:t>
      </w:r>
      <w:r>
        <w:rPr>
          <w:rFonts w:cs="Arial" w:ascii="Arial" w:hAnsi="Arial"/>
          <w:i/>
        </w:rPr>
        <w:t>Questo non significa che la Peer Education intenda mettere in discussione i metodi tradizionali di insegnamento, né che pretenda di sostituirsi ad essi. L'educazione tra pari punta invece ad affiancare il consueto modello di rapporto insegnante/allievo, limitandosi ad intervenire in campi ben delimitati. Il terreno di intervento della Peer Education, dal punto di vista dei contenuti, è individuabile in un ambito che si può genericamente definire con  l'espressione di "comportamento consapevole": l'educazione tra pari ha insomma l'obiettivo di trasferire informazioni, ma soprattutto consapevolezza, riguardo alle conseguenze che possono derivare da  una guida pericolosa, dall'uso di tabacco, di sostanze dopanti, di droghe e di alcool, oppure da un comportamento sessuale a rischio.</w:t>
      </w:r>
    </w:p>
    <w:p>
      <w:pPr>
        <w:pStyle w:val="Testonormale"/>
        <w:rPr>
          <w:rFonts w:ascii="Arial" w:hAnsi="Arial" w:cs="Arial"/>
          <w:i/>
          <w:i/>
          <w:u w:val="single"/>
        </w:rPr>
      </w:pPr>
      <w:r>
        <w:rPr>
          <w:rFonts w:cs="Arial" w:ascii="Arial" w:hAnsi="Arial"/>
          <w:i/>
          <w:u w:val="single"/>
        </w:rPr>
      </w:r>
    </w:p>
    <w:p>
      <w:pPr>
        <w:pStyle w:val="Testonormale"/>
        <w:rPr/>
      </w:pPr>
      <w:r>
        <w:rPr>
          <w:rFonts w:cs="Arial" w:ascii="Arial" w:hAnsi="Arial"/>
          <w:i/>
          <w:u w:val="single"/>
        </w:rPr>
        <w:t xml:space="preserve">Un metodo efficace </w:t>
      </w:r>
      <w:r>
        <w:rPr>
          <w:rFonts w:cs="Arial" w:ascii="Arial" w:hAnsi="Arial"/>
          <w:i/>
        </w:rPr>
        <w:t>È noto, infatti, che i modelli di comportamento dei giovani vengono appresi più facilmente all'interno di gruppi di coetanei che nel  tradizionale rapporto educativo genitore-figlio o  insegnante-allievo, e che dunque l'efficacia dell'influenza dei pari, anche su argomenti importanti come quelli che riguardano  l'educazione alla salute, sia di gran lunga superiore a quella prodotta dagli interventi degli adulti. Le esigenze ed i ritmi di vita della moderna società industriale, d'altra parte, vedono fra i propri effetti una progressiva diminuzione del tempo che i giovani  trascorrono nell'ambiente famigliare, luogo tradizionale dell'educazione. Aumenta invece il tempo che essi trascorrono in gruppi di coetanei - di pari - che, in parte, finiscono per  sostituirsi alla famiglia nell'accompagnare lo sviluppo dell'autoconsapevolezza, della rappresentazione di sé e dei valori personali di ciascuno. Si pensi, poi, al "muro di incomprensione" che spesso, nel vissuto dei ragazzi, sembra separare il mondo dei giovani da quello degli adulti: un fatto che nel rapporto educativo classico può effettivamente costituire un ostacolo, ma che può invece rappresentare un punto di forza quando l'educatore venga riconosciuto dai ragazzi come un proprio pari, uno che si pone gli stessi interrogativi dei compagni, che affronta le stesse  difficoltà, e dunque più di altri può apparire titolato a consigliarli e a prestare loro il suo aiuto. A ciò va aggiunto un  ulteriore elemento, che riguarda il mondo di continui cambiamenti in cui si muove la società moderna (si pensi soltanto alle mode),  rispetto al quale, come è noto, i ragazzi tendono ad essere molto   più ricettivi degli adulti: il gap quasi ineluttabile che separa in  questo senso le giovani e le vecchie generazioni rende spesso  difficile relazionarsi con gli adolescenti mediante programmi,   linguaggi ed argomenti attuali, capaci di imporsi con la necessaria  efficacia. Il fatto che i ragazzi, su certe questioni, si confrontino invece con coetanei ben documentati e in grado di trasmettere adeguatamente le loro conoscenze, utilizzando le forme ed il gergo dei "giovani", consente di bypassare del tutto questo problema.″</w:t>
      </w:r>
    </w:p>
    <w:p>
      <w:pPr>
        <w:pStyle w:val="Normal"/>
        <w:rPr>
          <w:rFonts w:ascii="Arial" w:hAnsi="Arial" w:cs="Arial"/>
          <w:i/>
          <w:i/>
          <w:lang w:val="it-IT"/>
        </w:rPr>
      </w:pPr>
      <w:r>
        <w:rPr>
          <w:rFonts w:cs="Arial"/>
          <w:i/>
          <w:lang w:val="it-IT"/>
        </w:rPr>
      </w:r>
    </w:p>
    <w:p>
      <w:pPr>
        <w:pStyle w:val="Normal"/>
        <w:rPr/>
      </w:pPr>
      <w:r>
        <w:rPr>
          <w:lang w:val="it-IT"/>
        </w:rPr>
        <w:t>•</w:t>
      </w:r>
      <w:r>
        <w:rPr>
          <w:rFonts w:eastAsia="Arial"/>
          <w:lang w:val="it-IT"/>
        </w:rPr>
        <w:t xml:space="preserve"> </w:t>
      </w:r>
      <w:r>
        <w:rPr>
          <w:lang w:val="it-IT"/>
        </w:rPr>
        <w:t xml:space="preserve">da </w:t>
      </w:r>
      <w:r>
        <w:rPr>
          <w:smallCaps/>
          <w:lang w:val="it-IT"/>
        </w:rPr>
        <w:t>Mauro Croce</w:t>
      </w:r>
      <w:r>
        <w:rPr>
          <w:lang w:val="it-IT"/>
        </w:rPr>
        <w:t xml:space="preserve">, </w:t>
      </w:r>
      <w:r>
        <w:rPr>
          <w:i/>
          <w:lang w:val="it-IT"/>
        </w:rPr>
        <w:t>Riflessioni su azioni e contraddizioni della peer education</w:t>
      </w:r>
      <w:r>
        <w:rPr>
          <w:lang w:val="it-IT"/>
        </w:rPr>
        <w:t xml:space="preserve"> in </w:t>
      </w:r>
      <w:r>
        <w:rPr>
          <w:smallCaps/>
          <w:color w:val="0000FF"/>
          <w:lang w:val="it-IT"/>
        </w:rPr>
        <w:t>www.aies.org</w:t>
      </w:r>
      <w:r>
        <w:rPr>
          <w:color w:val="0000FF"/>
          <w:lang w:val="it-IT"/>
        </w:rPr>
        <w:t xml:space="preserve"> </w:t>
      </w:r>
    </w:p>
    <w:p>
      <w:pPr>
        <w:pStyle w:val="Normal"/>
        <w:rPr/>
      </w:pPr>
      <w:r>
        <w:rPr>
          <w:bCs/>
          <w:i/>
          <w:lang w:val="it-IT"/>
        </w:rPr>
        <w:t>″</w:t>
      </w:r>
      <w:r>
        <w:rPr>
          <w:i/>
          <w:lang w:val="it-IT"/>
        </w:rPr>
        <w:t>Forte e crescente è l’attenzione in Italia verso il modello della peer education. Tuttavia crescente è anche il bisogno di  comprendere il senso dell’adozione di un nuovo paradigma di prevenzione e di una metodologia non esente da rischi di riduzionismo e di utilizzo sloganistico (Croce, 2003a). La nostra esperienza risale  agli  anni 90 quando abbiamo iniziato ad adottare questo modello come risposta ad una  forte diffusione di virus Hiv nella nostra zona di fronte ad una insoddisfazione  ed una critica a  molti modelli di intervento che erano centrati prevalentemente sulla mera sull’informazione relativa alle modalità di trasmissione del virus Hiv che rischiavano di risultare inefficaci, inadeguati e talvolta controproducenti. (per un riferimento alla ns esperienza si vedano: Croce,Gnemmi,2003,</w:t>
      </w:r>
      <w:r>
        <w:rPr>
          <w:bCs/>
          <w:i/>
          <w:lang w:val="it-IT"/>
        </w:rPr>
        <w:t>Dalle Carbonare E., Ghittoni E., Rosson S.2004).</w:t>
      </w:r>
    </w:p>
    <w:p>
      <w:pPr>
        <w:pStyle w:val="Normal"/>
        <w:rPr/>
      </w:pPr>
      <w:r>
        <w:rPr>
          <w:i/>
          <w:lang w:val="it-IT"/>
        </w:rPr>
        <w:t xml:space="preserve">Tuttavia difficile – sebbene necessario – è riuscire a fare un bilancio, una analisi, una comparazione ed una valutazione degli interventi di peer education. Infatti diversi sono gli approcci , i riferimenti teorici e le pratiche che si richiamano o che si definiscono di peer education. Difficile individuare anche gli antecedenti storici di tale modello che forse  sono ritrovabili nel metodo monitoriale : un metodo a cascata incentrato su elementi minimi di apprendimento trasmessi dal maestro ai monitori, i ragazzi più svegli e maturi, che li ripetevano mnemonicamente a piccoli gruppi di bambini pari o più piccoli. Questa pratica fu utilizzata dai colonialisti inglesi per diffondere  in modo rapido e poco costoso, la lingua inglese e le nuove leggi a cui attenersi, ma venne anche utilizzata in altri paesi in via di industrializzazione per rispondere ai bisogni di alfabetizzazione dei bambini appartenenti a classi svantaggiate. Ferme restando alcune similitudini, tuttavia la principale differenza tra il metodo monitoriale e molte pratiche contemporanee di  peer education risiede nel fatto che il metodo monitoriale viene pianificato in modo centralizzato, in base a esigenze che non derivano necessariamente dai bisogni del target finale mentre nella peer education centrale è il ruolo ed anche “il potere” dei cosiddetti destinatari. Inoltre l’obiettivo della peer education non dovrebbe  limitarsi a trasmettere delle mere nozioni tecniche da diffondere ad altri pari (modello dell’indottrinamento) , ma a promuovere strumenti di analisi, riflessione, di partecipazione non finalizzati alla promozione del pensiero critico ed alla promozione di capitale sociale (modello dell’empowerment).  Certo è che gran parte delle esperienze di peer education “moderna”– almeno quelle più datate- sembrano nascere quale risposta alla diffusione del virus hiv prima nel mondo nordamericano e quindi nel nord Europa (Swenson, 1998). Questa preoccupazione– che si ritrova anche nella nostra esperienza-  </w:t>
      </w:r>
      <w:r>
        <w:rPr>
          <w:bCs/>
          <w:i/>
          <w:lang w:val="it-IT"/>
        </w:rPr>
        <w:t>può costituire allo stesso tempo sia  un forte limite che un utile richiamo ed ancoraggio ad una preoccupazione forte, reale e sentita. Si può infatti notare come, in molte esperienze, partire dal tema dell’aids abbia costituito non solo il pretesto e la necessità di innescare processi di partecipazione, di cambiamento, di protagonismo, ma anche di affrontare con modalità efficaci i meccanismi di rimozione sociale e di emarginazione della malattia e delle persone colpite. Ma quali possono essere gli sviluppi della peer education “al di fuori” del tema dell’aids? Diverse ed interessanti sono  le esperienze che evidenziano uno sviluppo “dell’oggetto” della peer education. Ma forte è il rischio dovuto alla  tentazione di  delegare alla “parola magica “ peer education i più diversi progetti di prevenzione, secondo una logica che segue bisogni e modalità che rischiano di non tenere conto dei bisogni e delle modalità dei ragazzi che rischiano.  Ma non è questo l’unico rischio. Forte è anche  il rischio di interpretare ed utilizzare la “risorsa peer” come “delega” di temi, questioni, responsabilità che non possono essere solo dei peer  o al contrario utilizzare i ragazzi estensione  degli adulti. Da una parte quindi  al peer viene dato lo spazio e la prospettiva dell’intervento senza uno spazio ed una prospettiva di accompagnamento, aiuto, conflitto, di negoziazione.  Dall’altra il peer diventa un soggetto addestrato da un professionista a clonarlo. Spesso, infatti, la peer education rischia di essere la proiezione mal riuscita di desideri e bisogni che riguardano gli adulti, che di fatto riutilizzano sotto mentite spoglie il vecchio metodo monitoriale con una logica adultocentrica e calata dall’alto, ribadendo anche quella scissione tra scuola – come espressione di saperi e valori adulti che ben poco hanno a che fare con la quotidianità dei vissuti adolescenziali – e “vita vera”. Come vengono ad esempio reclutati e formati i peer? E’ il peer educator una sorta di rappresentante di classe o di super studente che insegna ai compagni affiancandosi ai professori oppure  è invece una compagno che si è interessato ed ha sviluppato alcune competenze relazionali con compiti specifici e ben delineati nella più totale autonomia espressiva ed intellettuale?</w:t>
      </w:r>
    </w:p>
    <w:p>
      <w:pPr>
        <w:pStyle w:val="Normal"/>
        <w:rPr/>
      </w:pPr>
      <w:r>
        <w:rPr>
          <w:bCs/>
          <w:i/>
          <w:lang w:val="it-IT"/>
        </w:rPr>
        <w:t xml:space="preserve">Ma il rischio è anche che alla peer education sia di utilizzata per affrontare problematiche che la scuola  non riesce, o si sente inadeguata, ad affrontare. Il rischio è allora che i ragazzi – con più o meno compiacimento o consapevolezza  da parte loro – siano  promossi a supplenti degli adulti: educatori o “riparatori dei guasti sociali” con il rischio di attribuire loro una innaturale dimensione clinica o di controllo sociale soft. Ma vi è anche il rischio che - grazie alla riduzione degli investimenti nei confronti della scuola pubblica – venga  favorita una  tendenza ad  un ripiegamento verso pratiche educative che non solo risultano  più semplici, ma anche meno costose (Lavanco, Mandalà,2004).  E questo non solo sarebbe un grave rischio ma anche una illusione in quanto - soprattutto nella fase di avvio - i progetti di peer education richiedono uno sforzo gestionale da parte della scuola molto forte e di responsabilità. Certamente questo modello  può risultare meno costoso (dal punto di vista economico)  di altri che prevedono la presenza di professionisti esterni ma in termini di “investimenti di risorse umane ed organizzative” tuttavia l’impegno richiesto è tuttaltro che trascurabile e questo è bene dirselo. In conclusione la peer education si presenta come una prospettiva con grandi sviluppi sul piano della prevenzione. E’ però importante sia compreso e realizzato veramente il senso di tale prospettiva e si possa e si voglia lavorare nella direzione dell’empowerment e nell’accompagnamento del processo di partecipazione.″  </w:t>
      </w:r>
    </w:p>
    <w:p>
      <w:pPr>
        <w:pStyle w:val="Normal"/>
        <w:jc w:val="both"/>
        <w:rPr>
          <w:b/>
          <w:b/>
          <w:bCs/>
          <w:i/>
          <w:i/>
          <w:sz w:val="24"/>
          <w:lang w:val="it-IT"/>
        </w:rPr>
      </w:pPr>
      <w:r>
        <w:rPr>
          <w:b/>
          <w:bCs/>
          <w:i/>
          <w:sz w:val="24"/>
          <w:lang w:val="it-IT"/>
        </w:rPr>
      </w:r>
    </w:p>
    <w:p>
      <w:pPr>
        <w:pStyle w:val="Normal"/>
        <w:jc w:val="both"/>
        <w:rPr>
          <w:b/>
          <w:b/>
          <w:sz w:val="24"/>
          <w:lang w:val="it-IT"/>
        </w:rPr>
      </w:pPr>
      <w:r>
        <w:rPr>
          <w:b/>
          <w:sz w:val="24"/>
          <w:lang w:val="it-IT"/>
        </w:rPr>
      </w:r>
    </w:p>
    <w:p>
      <w:pPr>
        <w:pStyle w:val="Normal"/>
        <w:jc w:val="both"/>
        <w:rPr>
          <w:b/>
          <w:b/>
          <w:bCs/>
          <w:lang w:val="it-IT"/>
        </w:rPr>
      </w:pPr>
      <w:r>
        <w:rPr>
          <w:b/>
          <w:bC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uppressAutoHyphens w:val="true"/>
    </w:pPr>
    <w:rPr>
      <w:rFonts w:ascii="Courier New" w:hAnsi="Courier New" w:cs="Courier New"/>
      <w:szCs w:val="20"/>
      <w:lang w:val="it-IT"/>
    </w:rPr>
  </w:style>
  <w:style w:type="paragraph" w:styleId="NormaleWeb">
    <w:name w:val="Normale (Web)"/>
    <w:basedOn w:val="Normal"/>
    <w:qFormat/>
    <w:pPr>
      <w:suppressAutoHyphens w:val="true"/>
      <w:spacing w:before="100" w:after="100"/>
    </w:pPr>
    <w:rPr>
      <w:rFonts w:ascii="Times New Roman" w:hAnsi="Times New Roman" w:cs="Times New Roman"/>
      <w:color w:val="000000"/>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 TargetMode="External"/><Relationship Id="rId3" Type="http://schemas.openxmlformats.org/officeDocument/2006/relationships/hyperlink" Target="http://www.indire.it/" TargetMode="External"/><Relationship Id="rId4" Type="http://schemas.openxmlformats.org/officeDocument/2006/relationships/hyperlink" Target="http://www.formazione.it/peereducation.htm" TargetMode="External"/><Relationship Id="rId5" Type="http://schemas.openxmlformats.org/officeDocument/2006/relationships/hyperlink" Target="http://www.provinc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3:00Z</dcterms:created>
  <dc:creator>Lorenzo</dc:creator>
  <dc:description/>
  <dc:language>en-US</dc:language>
  <cp:lastModifiedBy>Lorenzo</cp:lastModifiedBy>
  <dcterms:modified xsi:type="dcterms:W3CDTF">2012-02-21T17:03:00Z</dcterms:modified>
  <cp:revision>3</cp:revision>
  <dc:subject/>
  <dc:title>3_3_1_ Document 01 _Peer education</dc:title>
</cp:coreProperties>
</file>